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Cônjuge virago</w:t>
      </w:r>
      <w:r>
        <w:rPr/>
        <w:t xml:space="preserve"> requer </w:t>
      </w:r>
      <w:r>
        <w:rPr>
          <w:b/>
          <w:bCs/>
        </w:rPr>
        <w:t>divórcio litigioso direto</w:t>
      </w:r>
      <w:r>
        <w:rPr/>
        <w:t xml:space="preserve">, vez que o cônjuge </w:t>
      </w:r>
      <w:r>
        <w:rPr>
          <w:b/>
          <w:bCs/>
        </w:rPr>
        <w:t>varão abandonou</w:t>
      </w:r>
      <w:r>
        <w:rPr/>
        <w:t xml:space="preserve"> </w:t>
      </w:r>
      <w:r>
        <w:rPr>
          <w:b/>
          <w:bCs/>
        </w:rPr>
        <w:t>o lar</w:t>
      </w:r>
      <w:r>
        <w:rPr/>
        <w:t xml:space="preserve"> há muito tempo e </w:t>
      </w:r>
      <w:r>
        <w:rPr>
          <w:b/>
          <w:bCs/>
        </w:rPr>
        <w:t>encontra-se em lugar incerto</w:t>
      </w:r>
      <w:r>
        <w:rPr/>
        <w:t xml:space="preserve"> e não sabido. </w:t>
      </w:r>
      <w:r>
        <w:rPr>
          <w:b/>
          <w:bCs/>
        </w:rPr>
        <w:t>Inexiste bens e filhos</w:t>
      </w:r>
      <w:r>
        <w:rPr/>
        <w:t>.</w:t>
      </w:r>
    </w:p>
    <w:p>
      <w:pPr>
        <w:pStyle w:val="Normal"/>
        <w:shd w:fill="F2F2F2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/>
      </w:pPr>
      <w:r>
        <w:rPr/>
        <w:t>EXMO. SR. DR. JUIZ DE DIREITO DA .... ª VARA DE FAMÍLI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, (qualificação), portadora da Cédula de Identidade/RG sob o nº ...., residente e domiciliada na Rua .... nº ...., na Cidade de ...., por sua advogada e procuradora infra-assinada (mandato incluso), vem, respeitosamente, à presença de V. Exa.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DIVÓR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a Lei nº 6.515 de 26.12.77 e Constituição Federal artigo 226, parágrafo 6º, contra ...................................., (qualificação), portador da Cédula de Identidade/RG nº .... e inscrito no CPF/MF sob o nº .... que se encontra em lugar incerto e não sabido, pelos motivo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Requerente casou-se sob o Regime de Comunhão de Bens, em .... (certidão anex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ssa união não adveio nascimento de fi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casal não possui bens a partilh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stão separados de fato há mais de .... anos, quando o Requerido abandonou o lar conjugal, a ele não mais retorn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ecorrência do abandono do lar, o Requerido deu causa à ruptura da sociedade conjugal, violando, assim, os deveres do casamento, ficando impossibilitada a reconstituição da sociedade conju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exposto requer-se a V.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por edital de ...., para que querendo, conteste no prazo legal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 deferimento de todos os meios de prova em direito admitidas, especificamente a prova testemunhal, cujo rol segue abaix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s benefícios da Justiça Gratuita, com base na Lei 1.060/50 por ser a Requerente pobre e não ter condições de arcar com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a procedência do pedido, decretando-se o divórcio, por culpa do Requerido. Transitada em julgado a decisão, seja expedido o mandado para averbação no Registro Civil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2:10:00Z</dcterms:created>
  <dc:creator>forum</dc:creator>
  <dc:description/>
  <dc:language>en-US</dc:language>
  <cp:lastModifiedBy>INSS</cp:lastModifiedBy>
  <dcterms:modified xsi:type="dcterms:W3CDTF">2000-03-11T19:50:00Z</dcterms:modified>
  <cp:revision>4</cp:revision>
  <dc:subject/>
  <dc:title>C�njuge virago requer div�rcio litigioso direito, vez que o c�njuge var�o abandonou o lar h� muito tempo e encontra-se em lugar incerto e n�o sabido. Inexiste bens e filhos.</dc:title>
</cp:coreProperties>
</file>